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>о проведении публичных консультаций по постановлению Правительства Санкт-Петербурга от 12.12.2017 № 1024 «Об утверждении Порядка паспортизации территорий зеленых насаждений и внесении изменений</w:t>
              <w:br/>
              <w:t>в постановления Правительства Санкт-Петербурга от 26.08.2008 № 1078,</w:t>
              <w:br/>
              <w:t>от 17.07.2014 № 605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становления Правительства Санкт-Петербурга от 12.12.2017 № 1024 «Об утверждении Порядка паспортизации территорий зеленых насаждений и внесении изменений </w:t>
              <w:br/>
              <w:t xml:space="preserve">в постановления Правительства Санкт-Петербурга от 26.08.2008 № 1078, </w:t>
              <w:br/>
              <w:t>от 17.07.2014 № 605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3.09.2021 – 19.09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isyajnyi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@crpp.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постановления Правительства Санкт-Петербурга от 12.12.2017 № 1024 </w:t>
              <w:br/>
              <w:t xml:space="preserve">«Об утверждении Порядка паспортизации территорий зеленых насаждений </w:t>
              <w:br/>
              <w:t xml:space="preserve">и внесении изменений в постановления Правительства Санкт-Петербурга </w:t>
              <w:br/>
              <w:t>от 26.08.2008 № 1078, от 17.07.2014 № 605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государственного регулирования постановления Правительства Санкт-Петербурга от 12.12.2017 № 1024 «Об утверждении Порядка паспортизации территорий зеленых насаждений и внесении изменений в постановления Правительства Санкт-Петербурга от 26.08.2008 </w:t>
              <w:br/>
              <w:t>№ 1078, от 17.07.2014 № 605»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crpp.ru" TargetMode="External"/><Relationship Id="rId3" Type="http://schemas.openxmlformats.org/officeDocument/2006/relationships/hyperlink" Target="mailto:eletskih@crp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2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1-09-13T11:39:00Z</dcterms:modified>
  <cp:revision>19</cp:revision>
  <dc:subject/>
  <dc:title/>
</cp:coreProperties>
</file>