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>о проведении публичных консультаций по распоряжению Комитета</w:t>
              <w:br/>
              <w:t xml:space="preserve">по энергетике и инженерному обеспечению от 08.11.2012 № 148 </w:t>
              <w:br/>
              <w:t xml:space="preserve">«Об установлении нормативов водоотведения по составу сточных вод </w:t>
              <w:br/>
              <w:t>в централизованные системы водоотведения Санкт-Петербурга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распоряжения Комитета </w:t>
              <w:br/>
              <w:t xml:space="preserve">по энергетике и инженерному обеспечению от 08.11.2012 № 148 </w:t>
              <w:br/>
              <w:t xml:space="preserve">«Об установлении нормативов водоотведения по составу сточных вод </w:t>
              <w:br/>
              <w:t>в централизованные системы водоотведения Санкт-Петербург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9.09.2021 – 13.09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isyajnyi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@crpp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распоряжения Комитета по энергетике и инженерному обеспечению </w:t>
              <w:br/>
              <w:t>от 08.11.2012 № 148 «Об установлении нормативов водоотведения по составу сточных вод в централизованные системы водоотведения Санкт-Петербурга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государственного регулирования распоряжения Комитета по энергетике и инженерному обеспечению от 08.11.2012 № 148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становлении нормативов водоотведения по составу сточных вод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централизованные системы водоотведения Санкт-Петербурга» </w:t>
              <w:br/>
              <w:t>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rpp.ru" TargetMode="External"/><Relationship Id="rId3" Type="http://schemas.openxmlformats.org/officeDocument/2006/relationships/hyperlink" Target="mailto:eletskih@crp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2:00Z</dcterms:created>
  <dc:creator>Пользователь Windows</dc:creator>
  <dc:description/>
  <cp:keywords/>
  <dc:language>en-US</dc:language>
  <cp:lastModifiedBy>Юферова Валерия Евгеньевна</cp:lastModifiedBy>
  <cp:lastPrinted>2018-07-17T12:47:00Z</cp:lastPrinted>
  <dcterms:modified xsi:type="dcterms:W3CDTF">2021-09-10T06:45:00Z</dcterms:modified>
  <cp:revision>24</cp:revision>
  <dc:subject/>
  <dc:title/>
</cp:coreProperties>
</file>