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распоряжению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25.09.2017 № 4878-р «Об установлении порядка проведения конкурса на право выполнения функций организатора ярмарки выходного дня (региональные ярмарки)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аспоряжения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25.09.2017 № 4878-р «Об установлении порядка проведения конкурса на право выполнения функций организатора ярмарки выходного дня (региональные ярмарки)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выявления в нем положений, необоснованно затрудняющих осуществление предпринимательской </w:t>
              <w:br/>
              <w:t>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.09.2021 – 19.09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syajnyi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развитию предпринимательства </w:t>
              <w:br/>
              <w:t xml:space="preserve">и потребительского рынка Санкт-Петербурга от 25.09.2017 № 4878-р </w:t>
              <w:br/>
              <w:t>«Об установлении порядка проведения конкурса на право выполнения функций организатора ярмарки выходного дня (региональные ярмарки)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распоряжения Комитета по развитию предпринимательства и потребительского рынк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 от 25.09.2017 № 4878-р «Об установлении порядка проведения конкурса на право выполнения функций организатора ярмарки выходного дня (региональные ярмарки)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7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09-13T11:40:00Z</dcterms:modified>
  <cp:revision>22</cp:revision>
  <dc:subject/>
  <dc:title/>
</cp:coreProperties>
</file>