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постановлению </w:t>
              <w:tab/>
              <w:t>Правительства Санкт-Петербурга от 30.06.2016 № 541</w:t>
              <w:br/>
              <w:t>«О сборах, взимаемых Государственной технической инспекцией Санкт-Петербурга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остановления </w:t>
              <w:tab/>
              <w:t>Правительства Санкт-Петербурга от 30.06.2016 № 541 «О сборах, взымаемых Государственной технической инспекцией Санкт-Петербурга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0.11.2021 – 17.11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fedosov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>@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crpp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ный лист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для обсуждения в ходе публичных консультаций по оценке фактического воздействия государственного регулирования постановления Правительства Санкт-Петербурга от 30.06.2016 № 541</w:t>
              <w:br/>
              <w:t>«О сборах, взимаемых Государственной технической инспекцией Санкт-Петербург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h@cr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3:00Z</dcterms:created>
  <dc:creator>Пользователь Windows</dc:creator>
  <dc:description/>
  <cp:keywords/>
  <dc:language>en-US</dc:language>
  <cp:lastModifiedBy>Федосов Игорь Дмитриевич</cp:lastModifiedBy>
  <cp:lastPrinted>2018-07-17T12:47:00Z</cp:lastPrinted>
  <dcterms:modified xsi:type="dcterms:W3CDTF">2021-11-11T06:56:00Z</dcterms:modified>
  <cp:revision>5</cp:revision>
  <dc:subject/>
  <dc:title/>
</cp:coreProperties>
</file>