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44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УВЕДОМЛЕНИЕ </w:t>
              <w:br/>
              <w:t xml:space="preserve">о проведении публичных консультаций по постановлению </w:t>
              <w:tab/>
              <w:t>Правительства Санкт-Петербурга от 09.11.2016 № 961</w:t>
              <w:br/>
              <w:t>«О Правилах благоустройства территории Санкт-Петербурга и о внесении изменений в некоторые постановления Правительства Санкт-Петербурга»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Законом Санкт-Петербурга от 27.12.2013 № 682-125 </w:t>
              <w:br/>
              <w:t>«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 порядке проведения оценки регулирующего воздействия проектов нормативных правовых актов Санкт-Петербурга, затрагивающих вопросы осуществления предпринимательской и инвестиционной деятельности,</w:t>
              <w:br/>
              <w:t>и экспертизы нормативных правовых актов Санкт-Петербурга, затрагивающих вопросы осуществления предпринимательской и инвестиционной 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, Комитет по промышленной политике, инновациям и торговле Санкт-Петербурга уведомляет о проведении публичных консультаций в целях оценки фактического воздействия государственного регулирования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 xml:space="preserve">постановления </w:t>
              <w:tab/>
              <w:t xml:space="preserve">Правительства Санкт-Петербурга от 09.11.2016 №961 «О Правилах благоустройства территории Санкт-Петербурга и о внесении изменений в некоторые постановления Правительства Санкт-Петербург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целях выявления в нем положений, необоснованно затрудняющих осуществление предпринимательской и инвестиционной деятельности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роки проведения публичных консультац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10.11.2021 – 17.11.2021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промышленной политике, инновациям и торговле Санкт-Петербурга не будет иметь возможность проанализировать позиции, направленные после указанного срока, а также направленные не в соответствии </w:t>
              <w:br/>
              <w:t>с настоящей формой</w:t>
            </w:r>
          </w:p>
        </w:tc>
      </w:tr>
      <w:tr>
        <w:trPr>
          <w:trHeight w:val="517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пособ направления отве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по электронной почте на адреса: 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fedosov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@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crpp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</w:rPr>
              <w:t>.</w:t>
            </w:r>
            <w:r>
              <w:rPr>
                <w:rFonts w:eastAsia="Calibri" w:cs="Times New Roman" w:ascii="Times New Roman" w:hAnsi="Times New Roman"/>
                <w:b/>
                <w:bCs/>
                <w:sz w:val="28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32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u w:val="none"/>
              </w:rPr>
              <w:t>eletskih@crpp.ru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виде прикрепленного файла, составленного (заполненного) по прилагаемой форме (далее – опросный лист)</w:t>
            </w:r>
          </w:p>
        </w:tc>
      </w:tr>
      <w:tr>
        <w:trPr/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Контактные лица по вопросам публичных консультаций (заполнения опросного листа, его отправки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шникова Юлия Алексее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: y.kashnikova@cipit.gov.spb.ru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/>
                <w:b/>
                <w:bCs/>
                <w:color w:val="000000"/>
                <w:sz w:val="8"/>
                <w:szCs w:val="28"/>
                <w:u w:val="none"/>
                <w:lang w:eastAsia="ru-RU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bCs/>
                <w:color w:val="000000"/>
                <w:sz w:val="28"/>
                <w:szCs w:val="28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Елецких Георгий Геннадьевич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ий телефон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+7 (812) 372-52-90 доб. 102, </w:t>
              <w:br/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8"/>
                  <w:szCs w:val="28"/>
                  <w:u w:val="none"/>
                </w:rPr>
                <w:t>eletskih@crpp.ru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bCs/>
                <w:i/>
                <w:i/>
                <w:color w:val="000000"/>
                <w:sz w:val="28"/>
                <w:szCs w:val="28"/>
                <w:u w:val="none"/>
              </w:rPr>
            </w:pPr>
            <w:r>
              <w:rPr/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луйста, заполните и направьте данную форму в соответствии с указанными выше способами</w:t>
            </w:r>
          </w:p>
        </w:tc>
      </w:tr>
      <w:tr>
        <w:trPr>
          <w:trHeight w:val="1116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рилагаемые к уведомлению документ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осный лист.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ведомлению о проведении публичных консультац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642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ПРОСНЫЙ ЛИСТ</w:t>
            </w:r>
          </w:p>
        </w:tc>
      </w:tr>
      <w:tr>
        <w:trPr>
          <w:trHeight w:val="1937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чень вопросов для обсуждения в ходе публичных консультаций по оценке фактического воздействия государственного регулирования постановления Правительства Санкт-Петербурга от 09.11.2016 № 961</w:t>
              <w:br/>
              <w:t>«О Правилах благоустройства территории Санкт-Петербурга и о внесении изменений в некоторые постановления Правительства Санкт-Петербурга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по желанию ответьте на следующие вопросы):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кажите сферу(ы), на которую распространяется действующее государственное регулирование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акими Вы видите сильные и слабые стороны действующего регулирования </w:t>
              <w:br/>
              <w:t>в этой сфер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Какие последствия предполагаются, если будет сохраняться текущее регулирование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Какие изменения в действующее регулирование Вы могли бы предложить? Считаете ли Вы, что нормы нормативного правового акта не соответствуют (противоречат) иным действующим нормативным правовым актам? Если «Да», пожалуйста, укажите нормы/ нормативные правовые акты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10"/>
                <w:sz w:val="28"/>
                <w:szCs w:val="28"/>
              </w:rPr>
              <w:t>5. Перечислите основные субъекты предпринимательской и инвестицион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ятельности (далее – адресаты регулирования), основные группы адресатов, </w:t>
              <w:br/>
              <w:t xml:space="preserve">чьи интересы затронуты действующим регулированием? По возможности опишите, каким образом и в какой степени (существенной, несущественной) затронуты </w:t>
              <w:br/>
              <w:t>их интерес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</w:tbl>
    <w:p>
      <w:pPr>
        <w:pStyle w:val="Normal"/>
        <w:rPr>
          <w:sz w:val="10"/>
        </w:rPr>
      </w:pPr>
      <w:r>
        <w:br w:type="page"/>
      </w:r>
      <w:r>
        <w:rPr>
          <w:sz w:val="1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. Является ли действующий вариант достижения поставленных целей (решения проблемы) оптимальным (в том числе с точки зрения выгод 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и издержек субъектов предпринимательской деятельности) и сбалансированны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с точки зрения интересов общества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. Уточните возможные качественные и количественные (денежные и натуральные) результаты воздействия действующего регулирования для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важнейших групп адресатов регулирования (положительные и отрицательн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. Какие издержки (расходы) понесли адресаты регулирования в связи с принятием нормативного правового акта (укрупненно, в денежном эквиваленте)? Какие из указанных издержек Вы считаете необоснованными (избыточными, дублирующими)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. Какие конкретные положения действующего нормативного правового акта </w:t>
            </w: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(совокупности норм) необоснованно затрудняют ведение предпринимательск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  <w:br/>
              <w:t xml:space="preserve">и инвестиционной деятельности? Приведите обоснования по каждому указанному положению и, по возможности, оцените его влияние количественно (в денежных средствах или трудозатратах (человеко-часах), потраченных на выполнение требований, и т.п.). Предоставьте, пожалуйста, предложения по каждому </w:t>
              <w:br/>
              <w:t>из положений, определенных Вами, как необоснованно затрудняющих деятельность адресатов регулирования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цените, насколько полно и точно в нормативном правовом акте были отражены обязанности и ответственность адресатов регулирования, а также порядок организации их исполнения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. Считаете ли Вы нормы нормативного правового акта ясными и однозначными для понимания? (Если «Нет», то укажите неоднозначность норм, установленных </w:t>
              <w:br/>
              <w:t>в нормативном правовом акте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. Предусмотрен ли был механизм защиты своих прав адресатами регулирования </w:t>
              <w:br/>
              <w:t xml:space="preserve">и обеспечен ли недискриминационный режим при реализации положений нормативного правового акта? 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</w:rPr>
              <w:t>(кратко обоснуйте свою позицию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2. Влияет ли действующее регулирование на конкурентную среду в отрасли? </w:t>
              <w:br/>
              <w:t xml:space="preserve">Как изменится конкурентная среда, если нормативный правовой акт будет приведен </w:t>
              <w:br/>
              <w:t>в соответствие с Вашими предложениями (после внесения изменений) либо вследствие его отмены?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 Имеются ли у Вас иные предложения к действующему регулированию отрасли? Если «Да», то, пожалуйста, изложите их.</w:t>
            </w:r>
          </w:p>
        </w:tc>
      </w:tr>
      <w:tr>
        <w:trPr>
          <w:trHeight w:val="400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кратко обоснуйте свою позицию)</w:t>
            </w:r>
          </w:p>
        </w:tc>
      </w:tr>
      <w:tr>
        <w:trPr>
          <w:trHeight w:val="488" w:hRule="atLeast"/>
        </w:trPr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По Вашему желанию укажите о себе следующую контактную информацию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</w:tr>
      <w:tr>
        <w:trPr/>
        <w:tc>
          <w:tcPr>
            <w:tcW w:w="10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организации или ФИО (для физического лица): 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фера деятельности: 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контактного лица: _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: 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электронной почты: _____________________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олжность, организация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____    ___________________________________________</w:t>
      </w:r>
    </w:p>
    <w:p>
      <w:pPr>
        <w:pStyle w:val="Normal"/>
        <w:spacing w:lineRule="auto" w:line="240" w:before="0" w:after="0"/>
        <w:ind w:left="707" w:firstLine="709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</w:t>
        <w:tab/>
        <w:tab/>
        <w:tab/>
        <w:tab/>
        <w:tab/>
        <w:tab/>
        <w:t xml:space="preserve">   (расшифровка подписи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дата)</w:t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etskih@crpp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29:00Z</dcterms:created>
  <dc:creator>Пользователь Windows</dc:creator>
  <dc:description/>
  <cp:keywords/>
  <dc:language>en-US</dc:language>
  <cp:lastModifiedBy>Федосов Игорь Дмитриевич</cp:lastModifiedBy>
  <cp:lastPrinted>2018-07-17T12:47:00Z</cp:lastPrinted>
  <dcterms:modified xsi:type="dcterms:W3CDTF">2021-11-11T06:29:00Z</dcterms:modified>
  <cp:revision>4</cp:revision>
  <dc:subject/>
  <dc:title/>
</cp:coreProperties>
</file>