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мпан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Императорский Ювелирный Завод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й профиль деятельности компан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и продажа ювелирных украшений и посудной группы из драгоценных металлов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йт компан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am.ru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актное лиц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Шилов Алексей Сергеевич Заместитель генерального директора по производству </w:t>
            </w:r>
            <w:hyperlink r:id="rId2">
              <w:r>
                <w:rPr>
                  <w:rStyle w:val="InternetLink"/>
                  <w:lang w:val="en-US"/>
                </w:rPr>
                <w:t>Ashilov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russa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  тел: 528-07-21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технологического запрос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срока службы графитовых тиглей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технологического запрос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литье, по выплавляемым моделям, в производстве используется графитовые тигли. В тилях плавиться драгоценный металл – индукционным способом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рашиваемая степень готовности проек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ема форма защиты основный технических решен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олагаемая форма сотрудничеств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писка по почте.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ые требования к инновационным решения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ологический запрос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на разработку новых видов продукции, технологий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ов и способов производства (ноу-хау)</w:t>
      </w:r>
    </w:p>
    <w:sectPr>
      <w:type w:val="nextPage"/>
      <w:pgSz w:w="11906" w:h="16838"/>
      <w:pgMar w:left="426" w:right="42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Обычный (веб)"/>
    <w:basedOn w:val="Standard"/>
    <w:qFormat/>
    <w:pPr>
      <w:spacing w:before="80" w:after="80"/>
    </w:pPr>
    <w:rPr>
      <w:rFonts w:ascii="Verdana" w:hAnsi="Verdana" w:cs="Verdana"/>
      <w:color w:val="0F0F0F"/>
      <w:sz w:val="24"/>
      <w:szCs w:val="24"/>
    </w:rPr>
  </w:style>
  <w:style w:type="paragraph" w:styleId="Style16">
    <w:name w:val="б"/>
    <w:basedOn w:val="Standard"/>
    <w:qFormat/>
    <w:pPr/>
    <w:rPr>
      <w:sz w:val="28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lov@russa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5:00Z</dcterms:created>
  <dc:creator>Shishova Karina</dc:creator>
  <dc:description/>
  <cp:keywords/>
  <dc:language>en-US</dc:language>
  <cp:lastModifiedBy>Останина Г.И.. Галина Игоревна</cp:lastModifiedBy>
  <cp:lastPrinted>2016-09-28T12:04:00Z</cp:lastPrinted>
  <dcterms:modified xsi:type="dcterms:W3CDTF">2021-10-1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